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45pt" filled="f" o:ole="">
                  <v:imagedata r:id="rId3" o:title=""/>
                </v:shape>
                <o:OLEObject Type="Embed" ProgID="" ShapeID="ole_rId2" DrawAspect="Content" ObjectID="_29774781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fldChar w:fldCharType="begin">
                <w:ffData>
                  <w:name w:val="Text1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fldChar w:fldCharType="begin">
                <w:ffData>
                  <w:name w:val="Text1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Sectionhead"/>
        <w:rPr/>
      </w:pPr>
      <w:r>
        <w:rPr>
          <w:b w:val="false"/>
          <w:i/>
          <w:sz w:val="24"/>
          <w:szCs w:val="24"/>
        </w:rPr>
        <w:t>Eligibility to work at the British Council (see guidance notes</w:t>
      </w:r>
      <w:r>
        <w:rPr/>
        <w:t>)</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3199862031"/>
            <w:bookmarkStart w:id="1" w:name="__Fieldmark__2_3199862031"/>
            <w:bookmarkEnd w:id="1"/>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199862031"/>
            <w:bookmarkStart w:id="3" w:name="__Fieldmark__3_3199862031"/>
            <w:bookmarkEnd w:id="3"/>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spacing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pPr>
      <w:r>
        <w:rPr>
          <w:b/>
          <w:i/>
        </w:rPr>
        <w:t xml:space="preserve">Criminal Convictions </w:t>
      </w:r>
      <w:r>
        <w:rPr>
          <w:i/>
        </w:rPr>
        <w:t>(see guidance notes</w:t>
      </w:r>
      <w:r>
        <w:rPr/>
        <w:t>)</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6_3199862031"/>
            <w:bookmarkStart w:id="5" w:name="__Fieldmark__6_3199862031"/>
            <w:bookmarkEnd w:id="5"/>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7_3199862031"/>
            <w:bookmarkStart w:id="7" w:name="__Fieldmark__7_3199862031"/>
            <w:bookmarkEnd w:id="7"/>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3199862031"/>
            <w:bookmarkStart w:id="9" w:name="__Fieldmark__9_3199862031"/>
            <w:bookmarkEnd w:id="9"/>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0_3199862031"/>
            <w:bookmarkStart w:id="11" w:name="__Fieldmark__10_3199862031"/>
            <w:bookmarkEnd w:id="11"/>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1_3199862031"/>
            <w:bookmarkStart w:id="13" w:name="__Fieldmark__11_3199862031"/>
            <w:bookmarkEnd w:id="13"/>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2_3199862031"/>
            <w:bookmarkStart w:id="15" w:name="__Fieldmark__12_3199862031"/>
            <w:bookmarkEnd w:id="15"/>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3_3199862031"/>
            <w:bookmarkStart w:id="17" w:name="__Fieldmark__13_3199862031"/>
            <w:bookmarkEnd w:id="17"/>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4_3199862031"/>
            <w:bookmarkStart w:id="19" w:name="__Fieldmark__14_3199862031"/>
            <w:bookmarkEnd w:id="19"/>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5_3199862031"/>
            <w:bookmarkStart w:id="21" w:name="__Fieldmark__15_3199862031"/>
            <w:bookmarkEnd w:id="21"/>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fldChar w:fldCharType="begin">
                <w:ffData>
                  <w:name w:val="Text1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fldChar w:fldCharType="begin">
                <w:ffData>
                  <w:name w:val="Text1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2" w:name="__Fieldmark__20_3199862031"/>
            <w:bookmarkStart w:id="23" w:name="__Fieldmark__20_3199862031"/>
            <w:bookmarkEnd w:id="23"/>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4" w:name="__Fieldmark__21_3199862031"/>
            <w:bookmarkStart w:id="25" w:name="__Fieldmark__21_3199862031"/>
            <w:bookmarkEnd w:id="25"/>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6" w:name="__Fieldmark__22_3199862031"/>
            <w:bookmarkStart w:id="27" w:name="__Fieldmark__22_3199862031"/>
            <w:bookmarkEnd w:id="27"/>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3_3199862031"/>
            <w:bookmarkStart w:id="29" w:name="__Fieldmark__23_3199862031"/>
            <w:bookmarkEnd w:id="29"/>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Sectionheadsmallgap"/>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Fonts w:cs="Arial"/>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sz w:val="24"/>
          <w:szCs w:val="24"/>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sz w:val="24"/>
          <w:szCs w:val="24"/>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eastAsia="Arial" w:cs="Arial"/>
      </w:rPr>
      <w:t xml:space="preserve"> </w:t>
    </w:r>
    <w:r>
      <w:rPr>
        <w:rStyle w:val="PageNumber"/>
        <w:rFonts w:cs="Arial"/>
      </w:rPr>
      <w:t xml:space="preserve">or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Fonts w:cs="Arial"/>
                      </w:rPr>
                    </w:pPr>
                    <w:r>
                      <w:rPr/>
                    </w:r>
                  </w:p>
                </w:txbxContent>
              </v:textbox>
              <w10:wrap type="square" side="largest"/>
            </v:rect>
          </w:pict>
        </mc:Fallback>
      </mc:AlternateContent>
    </w:r>
  </w:p>
  <w:p>
    <w:pPr>
      <w:pStyle w:val="Footer"/>
      <w:ind w:right="360" w:hanging="0"/>
      <w:jc w:val="center"/>
      <w:rPr>
        <w:rStyle w:val="PageNumber"/>
        <w:rFonts w:cs="Arial"/>
      </w:rPr>
    </w:pPr>
    <w:r>
      <w:rPr/>
    </w:r>
  </w:p>
  <w:p>
    <w:pPr>
      <w:pStyle w:val="Footer"/>
      <w:spacing w:before="40" w:after="40"/>
      <w:ind w:right="360" w:hanging="0"/>
      <w:jc w:val="right"/>
      <w:rPr/>
    </w:pPr>
    <w:r>
      <w:rPr>
        <w:rStyle w:val="PageNumber"/>
        <w:rFonts w:cs="Arial"/>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p>
    <w:pPr>
      <w:pStyle w:val="Footer"/>
      <w:spacing w:before="40" w:after="40"/>
      <w:jc w:val="right"/>
      <w:rPr/>
    </w:pPr>
    <w:r>
      <w:rPr>
        <w:rStyle w:val="PageNumber"/>
        <w:rFonts w:cs="Arial"/>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b/>
      <w:bCs/>
      <w:sz w:val="24"/>
      <w:szCs w:val="24"/>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Arial"/>
      <w:sz w:val="18"/>
      <w:szCs w:val="18"/>
      <w:lang w:val="en-US" w:eastAsia="en-US"/>
    </w:rPr>
  </w:style>
  <w:style w:type="character" w:styleId="FooterChar">
    <w:name w:val="Footer Char"/>
    <w:qFormat/>
    <w:rPr>
      <w:rFonts w:ascii="Arial" w:hAnsi="Arial" w:cs="Arial"/>
      <w:sz w:val="18"/>
      <w:szCs w:val="18"/>
      <w:lang w:val="en-US" w:eastAsia="en-US"/>
    </w:rPr>
  </w:style>
  <w:style w:type="character" w:styleId="PageNumber">
    <w:name w:val="Page Number"/>
    <w:rPr>
      <w:rFonts w:ascii="Arial" w:hAnsi="Arial" w:cs="Times New Roman"/>
      <w:sz w:val="18"/>
      <w:szCs w:val="18"/>
    </w:rPr>
  </w:style>
  <w:style w:type="character" w:styleId="BalloonTextChar">
    <w:name w:val="Balloon Text Char"/>
    <w:qFormat/>
    <w:rPr>
      <w:rFonts w:cs="Arial"/>
      <w:sz w:val="2"/>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Legdslegrhslegp2text">
    <w:name w:val="legds legrhs legp2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tabs>
        <w:tab w:val="left" w:pos="720" w:leader="none"/>
        <w:tab w:val="left" w:pos="6237" w:leader="none"/>
      </w:tabs>
      <w:ind w:left="720" w:hanging="360"/>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7:00Z</dcterms:created>
  <dc:creator>NTGTI4</dc:creator>
  <dc:description>OA Job Description master</dc:description>
  <cp:keywords>19</cp:keywords>
  <dc:language>en-US</dc:language>
  <cp:lastModifiedBy>Nadjemidinova, Gulnoz (Uzbekistan)</cp:lastModifiedBy>
  <cp:lastPrinted>2008-11-07T15:21:00Z</cp:lastPrinted>
  <dcterms:modified xsi:type="dcterms:W3CDTF">2016-02-04T08:37: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